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УЧЕБНЫЙ ПЛАН СТУДЕНТОВ ЗАОЧНОГО ОТДЕЛЕНИЯ</w:t>
        <w:br/>
        <w:t>ИФИЖ  МАГИСТРАТУРЫ  РКИ  2025-2026 уч.г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Гр.4123М3ФЛри-4 чел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3  КУРС </w:t>
      </w:r>
    </w:p>
    <w:p>
      <w:pPr>
        <w:pStyle w:val="Normal"/>
        <w:rPr/>
      </w:pPr>
      <w:r>
        <w:rPr/>
        <w:t>Преддипломная практика-2 ч.л.-зачет с оценкой-01.09.2025-05.11.2025 (в эти сроки скачать предписание!)</w:t>
      </w:r>
    </w:p>
    <w:p>
      <w:pPr>
        <w:pStyle w:val="Normal"/>
        <w:rPr/>
      </w:pPr>
      <w:r>
        <w:rPr/>
        <w:t>Государственная итоговая аттестация:</w:t>
      </w:r>
    </w:p>
    <w:p>
      <w:pPr>
        <w:pStyle w:val="Normal"/>
        <w:rPr/>
      </w:pPr>
      <w:r>
        <w:rPr/>
        <w:t>Государственный экзамен-8 ч.л. , сроки с 08.11.25 по 21.11.2025</w:t>
      </w:r>
    </w:p>
    <w:p>
      <w:pPr>
        <w:pStyle w:val="Normal"/>
        <w:rPr/>
      </w:pPr>
      <w:r>
        <w:rPr/>
        <w:t>Защита магистерской диссертации-23.11.25-10.12.25.</w:t>
      </w:r>
    </w:p>
    <w:p>
      <w:pPr>
        <w:pStyle w:val="Normal"/>
        <w:rPr/>
      </w:pPr>
      <w:r>
        <w:rPr/>
        <w:t>Окончание учебы-10.12.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7:00Z</dcterms:created>
  <dc:creator>user</dc:creator>
  <dc:description/>
  <cp:keywords/>
  <dc:language>en-US</dc:language>
  <cp:lastModifiedBy>Родионова Елена Ивановна</cp:lastModifiedBy>
  <cp:lastPrinted>2024-11-19T12:39:00Z</cp:lastPrinted>
  <dcterms:modified xsi:type="dcterms:W3CDTF">2025-08-19T07:39:00Z</dcterms:modified>
  <cp:revision>4</cp:revision>
  <dc:subject/>
  <dc:title>УЧЕБНЫЙ ПЛАН СТУДЕНТОВ ЗАОЧНОГО ОТДЕЛЕНИЯ ФИЛОЛОГИЧЕСКОГО ФАКУЛЬТЕТА НАПРАВЛЕНИЯ «ФИЛОЛОГИЯ» НА 2015-16 уч</dc:title>
</cp:coreProperties>
</file>