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ижегородский государственный университет им. Н.И. Лобачевского (ННГУ) и Российское общество преподавателей русского</w:t>
      </w:r>
      <w:r>
        <w:rPr/>
        <w:t xml:space="preserve"> </w:t>
      </w:r>
      <w:r>
        <w:rPr>
          <w:color w:val="000000"/>
        </w:rPr>
        <w:t xml:space="preserve">языка и литературы (РОПРЯЛ) проводят на базе филологического факультета ННГУ </w:t>
      </w:r>
      <w:r>
        <w:rPr>
          <w:b/>
          <w:color w:val="000000"/>
        </w:rPr>
        <w:t>21–23 апреля 2010 г.</w:t>
      </w:r>
      <w:r>
        <w:rPr>
          <w:color w:val="000000"/>
        </w:rPr>
        <w:t xml:space="preserve"> Международную конференцию </w:t>
      </w:r>
      <w:r>
        <w:rPr>
          <w:b/>
          <w:color w:val="000000"/>
        </w:rPr>
        <w:t>«Язык, литература, культура и современные глобализационные процессы»</w:t>
      </w:r>
      <w:r>
        <w:rPr>
          <w:bCs/>
          <w:color w:val="000000"/>
        </w:rPr>
        <w:t>.</w:t>
      </w:r>
      <w:r>
        <w:rPr>
          <w:color w:val="000000"/>
        </w:rPr>
        <w:t xml:space="preserve"> Соучредителями конференции являются Институт русского языка им. В.В. Виноградова РАН, Комиссия по славянскому словообразованию при Международном Комитете Славистов, Университет им. Т.Г. Масарика (г. Брно, Чехия), Варминско-Мазурский университет (Польша)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Для обсуждения предлагаются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Методология современных литературоведческих и лингвистически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История русского языка и сопоставительное славяно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Активные процессы в современных славянских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Лексикография, терминология, культура реч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Языковая картина мира и проблемы межкультурной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Проблемы интерпретации художественного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 xml:space="preserve">Филологическое обеспечение искусствозн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Региональные аспекты филологически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/>
        <w:t>Язык СМИ и современное об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180"/>
        <w:jc w:val="both"/>
        <w:rPr/>
      </w:pPr>
      <w:r>
        <w:rPr>
          <w:lang w:val="en-US"/>
        </w:rPr>
        <w:t>PR</w:t>
      </w:r>
      <w:r>
        <w:rPr/>
        <w:t xml:space="preserve"> и реклама: филологические аспекты исследован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>Планируется работа лингвистических, литературоведческих и журналистских секций, круглого стола по актуальным проблемам филологии, проведение презентаций научно-исследовательской литературы и филологических периодических изданий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Заявки на участие в конференции просим направлять по электронной почте до </w:t>
      </w:r>
      <w:r>
        <w:rPr>
          <w:b/>
          <w:bCs/>
          <w:color w:val="000000"/>
        </w:rPr>
        <w:t>20 марта 2010 г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hyperlink r:id="rId2">
        <w:r>
          <w:rPr>
            <w:rStyle w:val="InternetLink"/>
            <w:bCs/>
            <w:lang w:val="en-US"/>
          </w:rPr>
          <w:t>rk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n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(к</w:t>
      </w:r>
      <w:r>
        <w:rPr>
          <w:color w:val="000000"/>
        </w:rPr>
        <w:t xml:space="preserve">онтактное лицо – Савинкова Анна). </w:t>
      </w:r>
      <w:r>
        <w:rPr>
          <w:bCs/>
          <w:color w:val="000000"/>
        </w:rPr>
        <w:t>Образец заявки прилагается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/>
      </w:pPr>
      <w:r>
        <w:rPr>
          <w:color w:val="000000"/>
        </w:rPr>
        <w:t>Контактные телефоны: (831) 433-46-53, 433-82-45. Факс: (831) 433-22-03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Ответственный секретарь – Щеникова Елена Викторовна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Проезд и проживание за счет направляющей стороны. Оргвзнос – 500 рублей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По итогам конференции будет издан сборник материалов. Объем публикации – до 6 страниц. Формат документа – Word (doc); файл называется фамилией автора (авторов). Все поля – 2,5 см; абзацный отступ – 0,63; межстрочный интервал – 1,5; кегль – 12; шрифт – Times New Roman. Если вам необходимы знаки, отсутствующие в Times New Roman, используйте другие </w:t>
      </w:r>
      <w:r>
        <w:rPr>
          <w:u w:val="single"/>
        </w:rPr>
        <w:t>стандартные</w:t>
      </w:r>
      <w:r>
        <w:rPr/>
        <w:t xml:space="preserve"> шрифты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 шрифт «Ижица» не применяется.</w:t>
      </w:r>
    </w:p>
    <w:p>
      <w:pPr>
        <w:pStyle w:val="Normal"/>
        <w:ind w:firstLine="360"/>
        <w:jc w:val="both"/>
        <w:rPr/>
      </w:pPr>
      <w:r>
        <w:rPr/>
        <w:t xml:space="preserve">Цитаты из научных статей, монографий и т.п. приводятся в «парных» кавычках. Текстовые иллюстрации выделяются </w:t>
      </w:r>
      <w:r>
        <w:rPr>
          <w:i/>
        </w:rPr>
        <w:t>курсивом</w:t>
      </w:r>
      <w:r>
        <w:rPr/>
        <w:t xml:space="preserve">, без кавычек, анализируемые единицы в тексте – </w:t>
      </w:r>
      <w:r>
        <w:rPr>
          <w:b/>
        </w:rPr>
        <w:t>полужирным шрифтом</w:t>
      </w:r>
      <w:r>
        <w:rPr/>
        <w:t>. Значения языковых единиц заключаются в ‘английские’ кавычки.</w:t>
      </w:r>
    </w:p>
    <w:p>
      <w:pPr>
        <w:pStyle w:val="Normal"/>
        <w:ind w:firstLine="360"/>
        <w:jc w:val="both"/>
        <w:rPr/>
      </w:pPr>
      <w:r>
        <w:rPr/>
        <w:t>Источники в списке литературы располагаются в алфавитном порядке и нумеруются. Литература оформляется согласно ГОСТу 7.1-84. Ссылки на научную литературу в тексте даются в квадратных скобках: [2]. Если делается отсылка к нескольким источникам одновременно, их номера разделяются точкой с запятой: [1; 3]. Номера страниц указываются после двоеточия: [2: 105; 3: 26]. Источники иллюстративного материала в список литературы не включаются, а даются в круглых скобках после цитат: (Комсомольская правда, 12.11.2009), (Пушкин А.С., Евгений Онегин) и т.п. – или при большом объеме текста и многократном повторении выносятся в примечания, например: «</w:t>
      </w:r>
      <w:r>
        <w:rPr>
          <w:vertAlign w:val="superscript"/>
        </w:rPr>
        <w:t xml:space="preserve">1 </w:t>
      </w:r>
      <w:r>
        <w:rPr/>
        <w:t>Цитаты из пьес М. Горького приводятся по изданию: Горький М. Собрание сочинений в 30 томах. М., 1949-56. В круглых скобках указываются том и страница». Другие виды примечаний нежелательны.</w:t>
      </w:r>
    </w:p>
    <w:p>
      <w:pPr>
        <w:pStyle w:val="Normal"/>
        <w:ind w:firstLine="360"/>
        <w:jc w:val="both"/>
        <w:rPr/>
      </w:pPr>
      <w:r>
        <w:rPr/>
        <w:t xml:space="preserve">Ссылки на гранты оформляются автоматически как постраничные сноски. </w:t>
      </w:r>
    </w:p>
    <w:p>
      <w:pPr>
        <w:pStyle w:val="Normal"/>
        <w:ind w:firstLine="360"/>
        <w:jc w:val="both"/>
        <w:rPr/>
      </w:pPr>
      <w:r>
        <w:rPr/>
        <w:t>Разрядка осуществляется только при помощи меню «Шрифт». Страницы не нумеруются, принудительный разрыв строк не допускается. Таблицы, графики, рисунки не предусматриваются.</w:t>
      </w:r>
    </w:p>
    <w:p>
      <w:pPr>
        <w:pStyle w:val="Normal"/>
        <w:ind w:firstLine="360"/>
        <w:jc w:val="both"/>
        <w:rPr/>
      </w:pPr>
      <w:r>
        <w:rPr/>
        <w:t>После названия статьи даются ее краткая аннотация на английском языке (3-5 строк), а также ключевые слова и словосочетания (не более 5).</w:t>
      </w:r>
    </w:p>
    <w:p>
      <w:pPr>
        <w:pStyle w:val="Normal"/>
        <w:shd w:fill="FFFFFF" w:val="clear"/>
        <w:autoSpaceDE w:val="false"/>
        <w:spacing w:before="120" w:after="0"/>
        <w:ind w:firstLine="357"/>
        <w:rPr>
          <w:color w:val="000000"/>
        </w:rPr>
      </w:pPr>
      <w:r>
        <w:rPr>
          <w:color w:val="000000"/>
        </w:rPr>
        <w:t>Редколлегия оставляет за собой право отбора материалов для публикации.</w:t>
      </w:r>
    </w:p>
    <w:p>
      <w:pPr>
        <w:pStyle w:val="Normal"/>
        <w:ind w:firstLine="360"/>
        <w:jc w:val="both"/>
        <w:rPr/>
      </w:pPr>
      <w:r>
        <w:rPr/>
        <w:t xml:space="preserve">Тексты для публикации (электронный вариант – </w:t>
      </w:r>
      <w:r>
        <w:rPr>
          <w:lang w:val="en-US"/>
        </w:rPr>
        <w:t>CD</w:t>
      </w:r>
      <w:r>
        <w:rPr/>
        <w:t> / дискета – и распечатка), а также оргвзнос передаются в оргкомитет конференции при регистр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  <w:t>Образец оформления статей: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И.И. Иванова (Нижний Новгород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КТИВНЫЕ СЛОВООБРАЗОВАТЕЛЬНЫЕ ПРОЦЕССЫ</w:t>
        <w:br/>
        <w:t>В СОВРЕМЕННОМ РУССКОМ ЯЗЫКЕ</w:t>
      </w:r>
    </w:p>
    <w:p>
      <w:pPr>
        <w:pStyle w:val="Normal"/>
        <w:spacing w:before="120" w:after="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The article is devoted to the problem of reflection of social changes in Russia in the word-forming structure of derivatives of mass-media. The active types, models and morphemes of word-formation system are analyzed in the article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>Ключевые слова:</w:t>
      </w:r>
      <w:r>
        <w:rPr>
          <w:i/>
        </w:rPr>
        <w:t xml:space="preserve"> деривация, словообразовательные типы и модели, язык С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обные элементы нередко квалифицируются как неморфемные и выводятся за пределы словообразовательной системы языка [2; 3].</w:t>
      </w:r>
    </w:p>
    <w:p>
      <w:pPr>
        <w:pStyle w:val="Normal"/>
        <w:ind w:firstLine="708"/>
        <w:jc w:val="both"/>
        <w:rPr/>
      </w:pPr>
      <w:r>
        <w:rPr/>
        <w:t>В составе словообразовательных гнезд наряду со стандартными, регулярными образованиями «могут встретиться образования единичного, изолированного характера, не поддержанные подобными образованиями в других гнездах» [1: 184]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/>
      </w:pPr>
      <w:r>
        <w:rPr/>
        <w:t xml:space="preserve">1. Зализняк А.М. Структура и семантика отглагольных существительных словообразовательного гнезда </w:t>
      </w:r>
      <w:r>
        <w:rPr>
          <w:i/>
        </w:rPr>
        <w:t>бить</w:t>
      </w:r>
      <w:r>
        <w:rPr/>
        <w:t xml:space="preserve"> // Актуальные проблемы русского словообразования. Ч. </w:t>
      </w:r>
      <w:r>
        <w:rPr>
          <w:lang w:val="en-US"/>
        </w:rPr>
        <w:t>I</w:t>
      </w:r>
      <w:r>
        <w:rPr/>
        <w:t>. Самарканд, 1972.</w:t>
      </w:r>
    </w:p>
    <w:p>
      <w:pPr>
        <w:pStyle w:val="Normal"/>
        <w:ind w:firstLine="708"/>
        <w:jc w:val="both"/>
        <w:rPr/>
      </w:pPr>
      <w:r>
        <w:rPr/>
        <w:t>2. Земская Е.А. Современный русский язык. Словообразование. М., 1973.</w:t>
      </w:r>
    </w:p>
    <w:p>
      <w:pPr>
        <w:pStyle w:val="Normal"/>
        <w:ind w:firstLine="708"/>
        <w:jc w:val="both"/>
        <w:rPr/>
      </w:pPr>
      <w:r>
        <w:rPr/>
        <w:t>3. Янко-Триницкая Н.А. К системности русского словообразования // Филологические науки. 1976. № 5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1 </w:t>
      </w:r>
      <w:r>
        <w:rPr/>
        <w:t>Цитаты из пьес М. Горького приводятся по изданию: Горький М. Собрание сочинений в 30 томах. М., 1949-56. В круглых скобках после названия указываются том и стран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разец заяв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Ф.И.О.</w:t>
      </w:r>
      <w:r>
        <w:rPr>
          <w:b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ние организации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нимаемая должность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ая степень, ученое звание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электронной почты для переписки 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Телефон (с указанием кода города)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доклада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Аннотация доклада на русском и английском языке (до 5 строк)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(бронирование, срок проживания)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Зарубежным участникам</w:t>
      </w:r>
      <w:r>
        <w:rPr>
          <w:bCs/>
          <w:color w:val="000000"/>
        </w:rPr>
        <w:t xml:space="preserve"> из стран – членов ЕЭС для оформления приглашения необходимо</w:t>
        <w:br/>
        <w:t>– предоставить копию загранпаспорта – страницу с личными данными (по факсу или электронной почт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указать названия организации (места работы) и должности на русском и родном язык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указать, в каком консульстве (посольстве) будет оформляться ви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Срок предоставления сведений для оформления приглашений – до 1 февраля 2010 г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ргкомите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@fil.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7:00Z</dcterms:created>
  <dc:creator>user</dc:creator>
  <dc:description/>
  <dc:language>en-US</dc:language>
  <cp:lastModifiedBy>Жданова</cp:lastModifiedBy>
  <cp:lastPrinted>2009-12-09T14:59:00Z</cp:lastPrinted>
  <dcterms:modified xsi:type="dcterms:W3CDTF">2010-01-08T11:17:00Z</dcterms:modified>
  <cp:revision>152</cp:revision>
  <dc:subject/>
  <dc:title/>
</cp:coreProperties>
</file>